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u w:val="single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السيرة الذاتي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بيانات الشخصية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وف بنت عبدالعالي العجمي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lineRule="atLeast" w:line="288"/>
        <w:jc w:val="left"/>
        <w:rPr>
          <w:rFonts w:ascii="Traditional Arabic" w:hAnsi="Traditional Arabic" w:cs="Traditional Arabic"/>
          <w:color w:val="000000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عنوان البريدي 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 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ص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ب 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86059</w:t>
      </w:r>
    </w:p>
    <w:p>
      <w:pPr>
        <w:pStyle w:val="Normal"/>
        <w:spacing w:lineRule="atLeast" w:line="288"/>
        <w:jc w:val="left"/>
        <w:rPr>
          <w:rFonts w:ascii="Traditional Arabic" w:hAnsi="Traditional Arabic" w:cs="Traditional Arabic"/>
          <w:color w:val="000000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tLeast" w:line="288"/>
        <w:jc w:val="left"/>
        <w:rPr>
          <w:rFonts w:ascii="Traditional Arabic" w:hAnsi="Traditional Arabic" w:cs="Traditional Arabic"/>
          <w:color w:val="000000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مدينة            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 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رياض     البلد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 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مملكة العربية السعودية    الرمز البريدي 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1622</w:t>
      </w:r>
    </w:p>
    <w:p>
      <w:pPr>
        <w:pStyle w:val="Normal"/>
        <w:spacing w:lineRule="atLeast" w:line="288"/>
        <w:jc w:val="left"/>
        <w:rPr>
          <w:rFonts w:ascii="Traditional Arabic" w:hAnsi="Traditional Arabic" w:cs="Traditional Arabic"/>
          <w:color w:val="000000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tLeast" w:line="288"/>
        <w:jc w:val="left"/>
        <w:rPr/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هاتف             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  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105613 966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 +                    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فاكس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 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9662402458</w:t>
      </w:r>
      <w:r>
        <w:rPr>
          <w:rFonts w:cs="Traditional Arabic" w:ascii="Traditional Arabic" w:hAnsi="Traditional Arabic"/>
          <w:color w:val="000000"/>
          <w:rtl w:val="true"/>
        </w:rPr>
        <w:t>+</w:t>
      </w:r>
    </w:p>
    <w:p>
      <w:pPr>
        <w:pStyle w:val="Normal"/>
        <w:spacing w:lineRule="atLeast" w:line="288"/>
        <w:jc w:val="left"/>
        <w:rPr>
          <w:rFonts w:ascii="Traditional Arabic" w:hAnsi="Traditional Arabic" w:cs="Traditional Arabic"/>
          <w:color w:val="000000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tLeast" w:line="288"/>
        <w:jc w:val="left"/>
        <w:rPr>
          <w:rFonts w:ascii="Traditional Arabic" w:hAnsi="Traditional Arabic" w:cs="Traditional Arabic"/>
          <w:color w:val="000000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جوال              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  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  <w:tab/>
        <w:tab/>
        <w:tab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           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بريد إلكتروني 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</w:rPr>
        <w:t>dr.noufalajmi@gmail.com</w:t>
      </w:r>
    </w:p>
    <w:p>
      <w:pPr>
        <w:pStyle w:val="Normal"/>
        <w:spacing w:lineRule="atLeast" w:line="288"/>
        <w:jc w:val="left"/>
        <w:rPr>
          <w:rFonts w:ascii="Traditional Arabic" w:hAnsi="Traditional Arabic" w:cs="Traditional Arabic"/>
          <w:color w:val="000000"/>
        </w:rPr>
      </w:pPr>
      <w:r>
        <w:rPr>
          <w:rFonts w:cs="Traditional Arabic" w:ascii="Traditional Arabic" w:hAnsi="Traditional Arabic"/>
          <w:color w:val="000000"/>
          <w:rtl w:val="true"/>
        </w:rPr>
      </w:r>
    </w:p>
    <w:p>
      <w:pPr>
        <w:pStyle w:val="Normal"/>
        <w:spacing w:lineRule="atLeast" w:line="288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ثانيا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ؤهلات العلمية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كالوريوس لغة إنجليزي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جامعة الملك سعود،الرياض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اجستير إدارة تربوي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جامعة بتسبرغ، الولايات المتحدة الأمريكية،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دكتوراه إدارة تربوي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جامعة بتسبرغ، الولايات المتحدة الأمريكية،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جائزة سفير خادم الحرمين الشريفين  الأمير بندر بن سلطان للتفوق العلم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خبرات الوظيفية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ستاذ الإدارة التربوية المساع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،أول عضو هيئة تدريس حاصل على ماجستير ودكتوراة من أمريكا،في جامعة الامام من النساء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(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2003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أول وكيلة لقسم التربي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تخصصاته الأربع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كلية العلوم الاجتماعية – جامعة الإمام محمد بن سعود الإسلامي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( 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2003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2009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ول رئيسة لوحدة الجودة والتقويم بمركز دراسة الطالبات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2007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2009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ول وكيلة لعمادة الجودة والتقويم بجامعة الإمام محمد بن سعود الاسلامي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2011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2014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أسيس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الإدارة العامة النسائية للبنك السعودي للتسليف والادخا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ول مشرفة على الإدارة النسائي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20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09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2011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ساعد نائب مدير جامعة دار العلو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2015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2016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ائب مدير جامعة دار العلو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2016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كيل جامعة دار العلوم للشؤون الأكاديمي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2017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ستاذ الإدارة والتخطيط التربوي المشارك منذ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2012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إشراف والمناقشة لعدد من رسائل الماجستير، والدكتوراة</w:t>
      </w:r>
    </w:p>
    <w:p>
      <w:pPr>
        <w:pStyle w:val="Normal"/>
        <w:spacing w:lineRule="auto" w:line="360"/>
        <w:ind w:left="360" w:right="0" w:hanging="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1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تحكيم لعدد من الأبحاث، والكتب المترجمة</w:t>
      </w:r>
    </w:p>
    <w:p>
      <w:pPr>
        <w:pStyle w:val="Normal"/>
        <w:spacing w:lineRule="atLeast" w:line="288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رابعا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ضوية  اللجان والهيئات العلمية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tLeast" w:line="288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7"/>
        </w:numPr>
        <w:spacing w:lineRule="atLeast" w:line="288"/>
        <w:ind w:left="720" w:right="0" w:hanging="360"/>
        <w:jc w:val="left"/>
        <w:rPr>
          <w:rFonts w:ascii="Traditional Arabic" w:hAnsi="Traditional Arabic" w:cs="Traditional Arabic"/>
          <w:color w:val="0000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u w:val="single"/>
          <w:rtl w:val="true"/>
        </w:rPr>
        <w:t>الجمعية السعودية للإدارة</w:t>
      </w:r>
      <w:r>
        <w:rPr>
          <w:rFonts w:cs="Traditional Arabic" w:ascii="Traditional Arabic" w:hAnsi="Traditional Arabic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ضو مجلس إدارة الجمعية السعودية للإدارة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سؤلة لجنة التدريب النسائية في الجمعية السعودية للإدار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ائبة رئيس اللجنة العلمية في الجمعية السعودية للإدار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Traditional Arabic" w:hAnsi="Traditional Arabic" w:cs="Traditional Arabic"/>
          <w:color w:val="0000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u w:val="single"/>
          <w:rtl w:val="true"/>
        </w:rPr>
        <w:t>جامعة الإمام محمد بن سعود الاسلامية</w:t>
      </w:r>
      <w:r>
        <w:rPr>
          <w:rFonts w:cs="Traditional Arabic" w:ascii="Traditional Arabic" w:hAnsi="Traditional Arabic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raditional Arabic" w:ascii="Traditional Arabic" w:hAnsi="Traditional Arabic"/>
          <w:color w:val="000000"/>
          <w:sz w:val="32"/>
          <w:szCs w:val="32"/>
        </w:rPr>
        <w:t>4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 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ضو لجنة البحث العلمي بجامعة الإمام محمد بن سعود الإسلامية</w:t>
      </w:r>
    </w:p>
    <w:p>
      <w:pPr>
        <w:pStyle w:val="Normal"/>
        <w:spacing w:lineRule="auto" w:line="360"/>
        <w:ind w:left="360" w:right="0" w:hanging="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</w:rPr>
        <w:t>5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ضو اللجنة الدائمة للتطوير والاعتماد الاكاديم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</w:rPr>
        <w:t>6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ضو اللجنة التنفيذية لتطوير البيئة الجامعية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Traditional Arabic" w:hAnsi="Traditional Arabic" w:cs="Traditional Arabic"/>
          <w:color w:val="0000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u w:val="single"/>
          <w:rtl w:val="true"/>
        </w:rPr>
        <w:t>عمادة التقويم والجودة</w:t>
      </w:r>
    </w:p>
    <w:p>
      <w:pPr>
        <w:pStyle w:val="Normal"/>
        <w:spacing w:lineRule="auto" w:line="360"/>
        <w:ind w:left="360" w:right="0" w:hanging="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</w:rPr>
        <w:t>7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ضو فريق التقويم بوحدة الجود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</w:rPr>
        <w:t>8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عضو لجنة اللوائح والأنظمة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raditional Arabic" w:ascii="Traditional Arabic" w:hAnsi="Traditional Arabic"/>
          <w:color w:val="000000"/>
          <w:sz w:val="32"/>
          <w:szCs w:val="32"/>
        </w:rPr>
        <w:t>9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عضو لجنة مراجعة الخطط والبرامج </w:t>
      </w:r>
    </w:p>
    <w:p>
      <w:pPr>
        <w:pStyle w:val="Normal"/>
        <w:spacing w:lineRule="auto" w:line="360"/>
        <w:ind w:left="360" w:right="0" w:hanging="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</w:rPr>
        <w:t>10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ضو مجلس عمادة الجودة والتقويم</w:t>
      </w:r>
    </w:p>
    <w:p>
      <w:pPr>
        <w:pStyle w:val="Normal"/>
        <w:spacing w:lineRule="auto" w:line="360"/>
        <w:ind w:left="360" w:right="0" w:hanging="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1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ضو المجلس الاستشاري لعمادة التقويم والجودة</w:t>
      </w:r>
    </w:p>
    <w:p>
      <w:pPr>
        <w:pStyle w:val="Normal"/>
        <w:spacing w:lineRule="auto" w:line="360"/>
        <w:ind w:left="360" w:right="0" w:hanging="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</w:rPr>
        <w:t>12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ضو لجنة التوصيف الوظي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بكلية العلوم الاجتماعية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3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ضو لجنة التطوير والجودة بكلية العلوم الاجتماعية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Traditional Arabic" w:hAnsi="Traditional Arabic" w:cs="Traditional Arabic"/>
          <w:color w:val="0000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u w:val="single"/>
          <w:rtl w:val="true"/>
        </w:rPr>
        <w:t>قسم الإدارة والتخطيط التربوي</w:t>
      </w:r>
      <w:r>
        <w:rPr>
          <w:rFonts w:cs="Traditional Arabic" w:ascii="Traditional Arabic" w:hAnsi="Traditional Arabic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</w:rPr>
        <w:t>14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ضو لجن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فرز ملفا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المعيدي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المتقدمي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قسم الإدارة والتخطيط التربو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434/1435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</w:rPr>
        <w:t>15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ضو لجنة الاختبار الشام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435/1436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</w:rPr>
        <w:t>16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ضو لجنة الخطط والأفكارللدراسات العلي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435/1436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</w:rPr>
        <w:t>17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رئيسة لجنة الجودة بقسم الإدارة والتخطيط التربو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436/1437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Fonts w:ascii="Traditional Arabic" w:hAnsi="Traditional Arabic" w:cs="Traditional Arabic"/>
          <w:color w:val="0000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u w:val="single"/>
          <w:rtl w:val="true"/>
        </w:rPr>
        <w:t>جامعة دار العلوم</w:t>
      </w:r>
      <w:r>
        <w:rPr>
          <w:rFonts w:cs="Traditional Arabic" w:ascii="Traditional Arabic" w:hAnsi="Traditional Arabic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</w:rPr>
        <w:t>17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ضو مجلس جامعة دار العلوم</w:t>
      </w:r>
    </w:p>
    <w:p>
      <w:pPr>
        <w:pStyle w:val="Normal"/>
        <w:spacing w:lineRule="auto" w:line="360"/>
        <w:ind w:left="360" w:right="0" w:hanging="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</w:rPr>
        <w:t>18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رئيس لجنة الخطة الاستراتيجية والاعتماد الأكاديمي</w:t>
      </w:r>
    </w:p>
    <w:p>
      <w:pPr>
        <w:pStyle w:val="Normal"/>
        <w:spacing w:lineRule="auto" w:line="360"/>
        <w:ind w:left="360" w:right="0" w:hanging="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</w:rPr>
        <w:t>19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ضو اللجنة العليا للإعتماد الأكاديمي بجامعة دار العلوم</w:t>
      </w:r>
    </w:p>
    <w:p>
      <w:pPr>
        <w:pStyle w:val="Normal"/>
        <w:spacing w:lineRule="auto" w:line="360"/>
        <w:ind w:left="360" w:right="0" w:hanging="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</w:rPr>
        <w:t>20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ائب رئيس لجنة تصميم برنامج ماجستي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دارة المشاريع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"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raditional Arabic" w:ascii="Traditional Arabic" w:hAnsi="Traditional Arabic"/>
          <w:color w:val="000000"/>
          <w:sz w:val="32"/>
          <w:szCs w:val="32"/>
        </w:rPr>
        <w:t>21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ائب رئيس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لجنة الفعاليات</w:t>
      </w:r>
    </w:p>
    <w:p>
      <w:pPr>
        <w:pStyle w:val="Normal"/>
        <w:spacing w:lineRule="auto" w:line="360"/>
        <w:ind w:left="360" w:right="0" w:hanging="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</w:rPr>
        <w:t>22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ائب رئيس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لجنة الدائمة للقضايا الطلابية</w:t>
      </w:r>
    </w:p>
    <w:p>
      <w:pPr>
        <w:pStyle w:val="Normal"/>
        <w:spacing w:lineRule="auto" w:line="360"/>
        <w:ind w:left="360" w:right="0" w:hanging="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</w:rPr>
        <w:t>23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ائب رئيس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لجنة شؤون أعضاء هيئة التدريس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raditional Arabic" w:ascii="Traditional Arabic" w:hAnsi="Traditional Arabic"/>
          <w:color w:val="000000"/>
          <w:sz w:val="32"/>
          <w:szCs w:val="32"/>
        </w:rPr>
        <w:t>24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ائب رئيس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لجنة الاختبارات النهائية</w:t>
      </w:r>
    </w:p>
    <w:p>
      <w:pPr>
        <w:pStyle w:val="Normal"/>
        <w:spacing w:lineRule="auto" w:line="360"/>
        <w:ind w:left="360" w:right="0" w:hanging="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</w:rPr>
        <w:t>25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رئيس لجنة المناظرة السنوية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Traditional Arabic" w:hAnsi="Traditional Arabic" w:cs="Traditional Arabic"/>
          <w:color w:val="0000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u w:val="single"/>
          <w:rtl w:val="true"/>
        </w:rPr>
        <w:t>لجان متنوعة</w:t>
      </w:r>
      <w:r>
        <w:rPr>
          <w:rFonts w:cs="Traditional Arabic" w:ascii="Traditional Arabic" w:hAnsi="Traditional Arabic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</w:rPr>
        <w:t>26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عضو اللجنة العلمية لتحكيم الأبحاث بالمؤتمر الطلابي الرابع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2013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</w:rPr>
        <w:t>27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عضو لجنة تحكيم الأسئلة بمركز قياس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2014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360"/>
        <w:ind w:left="360" w:right="0" w:hanging="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</w:rPr>
        <w:t>28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مشاركة في ورش العمل الخاصة بهيئة تقويم التعليم الع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2016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امسا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برات والمشاركات في مجال الجودة والاعتماد الأكاديمي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ستشارة في مشروع التأهل المؤسسي بجامعة الأميرة نورة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راجع خارجي متعاون مع الهيئة الوطنية للتقويم والاعتماد الأكاديم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ضو فريق مراجعة واعتماد جامعة الدما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ضو فريق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هيئة الوطنية للتقويم والاعتماد الأكاديم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لمراجعة برامج كلية إدارة الأعمال بجامعة الملك سعود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ضو فريق الهيئة الوطنية للتقويم والاعتماد الأكاديم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راجعة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رامج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لية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علوم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جامعة الملك سعود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سادسا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شاركات والنشاطات العلمية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357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</w:rPr>
        <w:t>1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عداد وتقديم دورة بعنوان 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عادات العشر للشخصية الناجح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".</w:t>
      </w:r>
    </w:p>
    <w:p>
      <w:pPr>
        <w:pStyle w:val="Normal"/>
        <w:spacing w:lineRule="auto" w:line="360"/>
        <w:ind w:left="357" w:right="0" w:hanging="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</w:rPr>
        <w:t>2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عداد وتقديم دورة بعنوا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توكيد الذات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التعاون مع مؤسسة الملك عبدالعزيز ورجاله لرعاية الموهوبين</w:t>
      </w:r>
    </w:p>
    <w:p>
      <w:pPr>
        <w:pStyle w:val="Normal"/>
        <w:spacing w:lineRule="auto" w:line="360"/>
        <w:ind w:left="360" w:right="0" w:hanging="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</w:rPr>
        <w:t>3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عداد وتقديم دور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دارة التغيي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منسوبات وزارة الدفاع</w:t>
      </w:r>
    </w:p>
    <w:p>
      <w:pPr>
        <w:pStyle w:val="Normal"/>
        <w:spacing w:lineRule="auto" w:line="360"/>
        <w:ind w:left="357" w:right="0" w:hanging="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</w:rPr>
        <w:t>4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نسقة ورش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مدرب السعودي بين الواقع والمأمو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5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مشاركة في تنظيم ملتقى التدريب السادس بجامعة الإمام محمد بن سعود الإسلامي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</w:rPr>
        <w:t>6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مشاركة في تنظيم ملتقى التميز الوظيفي الثاني بجامعة الإمام محمد ب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عود الإسلامية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ضو وفد الهيئة الوطنية للتقويم والاعتماد الأكاديمي الزائرللجامعات البريطاني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عامين متتالي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2009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2010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حضور العديد من المؤتمرات الداخلية والخارجية</w:t>
      </w:r>
    </w:p>
    <w:p>
      <w:pPr>
        <w:pStyle w:val="Normal"/>
        <w:spacing w:lineRule="auto" w:line="36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سابعا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شاركة المجتمعية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ديرة مركز حي المصيف الاجتماع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ول مركز حي اجتماعي على مستوى مدينة الرياض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، وتحت إدارة الأمير محمد بن سلمان بن محمد آل سعود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ضو الهيئة الإشرافية بمركز حي المصيف الاجتماعي</w:t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رئيسة اللجنة النسائية  في جمعية الإعاقة الحركية للكبا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حركي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"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ضو الدائرة المستديرة في مؤتمر الزواج الصحي الأول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عداد وتقديم محاضر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عمل التطوع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أكاديمية الفيصل</w:t>
      </w:r>
    </w:p>
    <w:p>
      <w:pPr>
        <w:pStyle w:val="Normal"/>
        <w:spacing w:lineRule="auto" w:line="36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عداد وتقديم دورة بعنوان 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اتصال الإدار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مديرات دور تحفيظ القرآن بمدينة الرياض</w:t>
      </w:r>
    </w:p>
    <w:p>
      <w:pPr>
        <w:pStyle w:val="Normal"/>
        <w:ind w:left="357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س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بع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ورات وورش العمل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دور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نماط الشخصي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"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دور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رسائل الجامعية –الخط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إشراف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مناقش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"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دور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تخطيط الفع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دارة الاجتماعات بفعالي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"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دور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عداد مدرب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"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دور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فعالية الشخصية لعضو الهيئة التدريسي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"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حلقة تطبيقية بعنوا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دارة النزاع في بيئة العم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"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دور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دارة الجودة الشامل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"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رشة عم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قدير الحاجات  التدريبية للهيئة التدريسية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raditional Arabic" w:ascii="Traditional Arabic" w:hAnsi="Traditional Arabic"/>
          <w:color w:val="000000"/>
          <w:sz w:val="32"/>
          <w:szCs w:val="32"/>
        </w:rPr>
        <w:t>10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رشة عم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قيادة الإدارية والإبداعية السبيل للتمي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داري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spacing w:lineRule="auto" w:line="360"/>
        <w:ind w:left="36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رشة عم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Action Learning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"</w:t>
      </w:r>
    </w:p>
    <w:p>
      <w:pPr>
        <w:pStyle w:val="Normal"/>
        <w:spacing w:lineRule="auto" w:line="360"/>
        <w:ind w:left="36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دور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سلوب الحياة الناجح للمرأة في بيئة العم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"</w:t>
      </w:r>
    </w:p>
    <w:p>
      <w:pPr>
        <w:pStyle w:val="Normal"/>
        <w:spacing w:lineRule="auto" w:line="360"/>
        <w:ind w:left="36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دور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تخطيط الاستراتيجي لتحسين الجودة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spacing w:lineRule="auto" w:line="360"/>
        <w:ind w:left="36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رشة عم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اس أثر التدريب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raditional Arabic" w:ascii="Traditional Arabic" w:hAnsi="Traditional Arabic"/>
          <w:sz w:val="32"/>
          <w:szCs w:val="32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رشة عمل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طوير فعالية التدريب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spacing w:lineRule="auto" w:line="360"/>
        <w:ind w:left="36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دور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اء قسم أكاديمي متميز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  <w:p>
      <w:pPr>
        <w:pStyle w:val="Normal"/>
        <w:spacing w:lineRule="auto" w:line="360"/>
        <w:ind w:left="36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رشة عم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متي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ما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أردن </w:t>
      </w:r>
      <w:r>
        <w:rPr>
          <w:rFonts w:cs="Traditional Arabic" w:ascii="Traditional Arabic" w:hAnsi="Traditional Arabic"/>
          <w:sz w:val="32"/>
          <w:szCs w:val="32"/>
        </w:rPr>
        <w:t>2009</w:t>
      </w:r>
    </w:p>
    <w:p>
      <w:pPr>
        <w:pStyle w:val="Normal"/>
        <w:spacing w:lineRule="auto" w:line="360"/>
        <w:ind w:left="36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شة العمل الأولى لتأهيل مراجعي الجودة والإعتماد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sz w:val="32"/>
          <w:szCs w:val="32"/>
        </w:rPr>
        <w:t>2009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</w:rPr>
        <w:t>1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رشة عم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عداد القيادات الأكاديم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sz w:val="32"/>
          <w:szCs w:val="32"/>
        </w:rPr>
        <w:t>201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raditional Arabic" w:ascii="Traditional Arabic" w:hAnsi="Traditional Arabic"/>
          <w:sz w:val="32"/>
          <w:szCs w:val="32"/>
        </w:rPr>
        <w:t>2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رشة عمل إدارة نظام الاعتماد الأكاديمي </w:t>
      </w:r>
      <w:r>
        <w:rPr>
          <w:rFonts w:cs="Traditional Arabic" w:ascii="Traditional Arabic" w:hAnsi="Traditional Arabic"/>
          <w:sz w:val="32"/>
          <w:szCs w:val="32"/>
        </w:rPr>
        <w:t>2014</w:t>
      </w:r>
    </w:p>
    <w:p>
      <w:pPr>
        <w:pStyle w:val="Normal"/>
        <w:spacing w:lineRule="auto" w:line="360"/>
        <w:ind w:left="36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رنامج تدريب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دارة المعرف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cs="Traditional Arabic" w:ascii="Traditional Arabic" w:hAnsi="Traditional Arabic"/>
          <w:sz w:val="32"/>
          <w:szCs w:val="32"/>
        </w:rPr>
        <w:t>2015</w:t>
      </w:r>
    </w:p>
    <w:p>
      <w:pPr>
        <w:pStyle w:val="Normal"/>
        <w:spacing w:lineRule="auto" w:line="360"/>
        <w:ind w:left="36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رنامج تدريب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دارة المخاط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cs="Traditional Arabic" w:ascii="Traditional Arabic" w:hAnsi="Traditional Arabic"/>
          <w:sz w:val="32"/>
          <w:szCs w:val="32"/>
        </w:rPr>
        <w:t>2015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32"/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32"/>
        <w:color w:val="000000"/>
      </w:rPr>
    </w:lvl>
  </w:abstractNum>
  <w:abstractNum w:abstractNumId="6">
    <w:lvl w:ilvl="0">
      <w:start w:val="7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32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32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32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0:58:00Z</dcterms:created>
  <dc:creator>*</dc:creator>
  <dc:description/>
  <cp:keywords/>
  <dc:language>en-US</dc:language>
  <cp:lastModifiedBy>wael fathee ahmad baidousee</cp:lastModifiedBy>
  <cp:lastPrinted>2008-02-27T23:02:00Z</cp:lastPrinted>
  <dcterms:modified xsi:type="dcterms:W3CDTF">2021-02-09T10:36:00Z</dcterms:modified>
  <cp:revision>110</cp:revision>
  <dc:subject/>
  <dc:title/>
</cp:coreProperties>
</file>