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يرة الذاتية للدكتورة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ـهاء محمد زك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سم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ء محمد زكى أحمد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ظيفة الحال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اذ مشارك ادارة الاعمال بكلية الاقتصاد والعلوم الادار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معة الامام محمد بن سعود الاسلامية بالمملكة العربية السعو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ظيفة السابق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اذ مساعد ادارة الاعمال بكلية التجار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امعة الازه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كتوراه إدارة الأعما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جه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ة التجارة – جامعة الأزهر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درجة العلمية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مشارك إدارة أعمال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خصص العام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أعمال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خصص الدقيق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رد بشرية ، وسلوك تنظيمى </w:t>
      </w:r>
      <w:r>
        <w:rPr>
          <w:b/>
          <w:bCs/>
          <w:sz w:val="32"/>
          <w:szCs w:val="32"/>
          <w:rtl w:val="true"/>
        </w:rPr>
        <w:t xml:space="preserve">.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قم الجوال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540250729</w:t>
      </w:r>
      <w:r>
        <w:rPr>
          <w:b/>
          <w:bCs/>
          <w:sz w:val="32"/>
          <w:szCs w:val="32"/>
          <w:rtl w:val="true"/>
        </w:rPr>
        <w:t xml:space="preserve">  -  </w:t>
      </w:r>
      <w:r>
        <w:rPr>
          <w:b/>
          <w:bCs/>
          <w:sz w:val="32"/>
          <w:szCs w:val="32"/>
        </w:rPr>
        <w:t>0560799735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يد الألكترونى </w:t>
      </w:r>
      <w:r>
        <w:rPr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b/>
            <w:bCs/>
            <w:sz w:val="32"/>
            <w:szCs w:val="32"/>
          </w:rPr>
          <w:t>dr_bzaki@hotmail.com</w:t>
        </w:r>
      </w:hyperlink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هلات العلم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صول على بكالريوس كلية التجارة – جامعة الازهر– قسم ادارة الاعمال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الماجستير ادارة الاعمال من جامعة الازهر– تخصص ادارة مالي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صول على درجة دكتوراه الفلسفة من جامعة الازهر– تخصص موارد بشرية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درج الوظيف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عيدة بقسم ادارة الاعمال – كلية التجارة – جامعة الازهر من عام </w:t>
      </w:r>
      <w:r>
        <w:rPr>
          <w:b/>
          <w:bCs/>
          <w:sz w:val="32"/>
          <w:szCs w:val="32"/>
        </w:rPr>
        <w:t>19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عام 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درس مساعد بقسم ادارة الاعمال – كلية التجارة – جامعة الازه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عام </w:t>
      </w:r>
      <w:r>
        <w:rPr>
          <w:b/>
          <w:bCs/>
          <w:sz w:val="32"/>
          <w:szCs w:val="32"/>
        </w:rPr>
        <w:t>19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عام 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رس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مساعد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قسم ادارة الاعمال – كلية التجارة – جامعة الازهر من عام </w:t>
      </w:r>
      <w:r>
        <w:rPr>
          <w:b/>
          <w:bCs/>
          <w:sz w:val="32"/>
          <w:szCs w:val="32"/>
        </w:rPr>
        <w:t>198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عام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اذ مساعد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اذ مشارك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قسم ادارة الاعمال – كلية التجارة – جامعة الازهر من عام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تى تاريخ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برات العلم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خب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تدريس الجامعى</w:t>
      </w:r>
      <w:r>
        <w:rPr>
          <w:b/>
          <w:b/>
          <w:bCs/>
          <w:sz w:val="32"/>
          <w:sz w:val="32"/>
          <w:szCs w:val="32"/>
          <w:rtl w:val="true"/>
        </w:rPr>
        <w:t xml:space="preserve"> منذ التخرج كمعيدة ثم أستاذ مساعد ثم أستاذ مشار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ذلك لجميع مواد إدارة الأعمال تقريبا مثل مو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دارة الجودة ، التمويل ، الادارة المالية ،الموارد البشرية ، السلوك الإنسانى ، الإعلان والعلاقات العامة ، التسويق ، دراسات الجدوى ، نظم المعلومات الإدارية ، إدارة الإنتاج والعمليات ، ادارة المشاريع ، ريادة الاعمال ، وغير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لإضافة لتدريس مواد الحاسب الآلى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ات الحاسب الآلى فى إدارة الاعما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برة بالتدريس باللغة ال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لمدة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وات لمواد إدارة الاعمال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أعمال باللغة الإنجليزية ، والإدارة المالية باللغة الإنجليزية ، السلوك الوظيف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ب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مناقشة وبالإشراف الع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بحوث الماجستير والدكتوراه فى العديد من فروع علم إدارة الأعمال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دارة المال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سويق – الموارد البشرية – السلوك الإنسانى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دارة الجودة الشاملة – ادارة المشروعات الصغير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ظم المعلومات الإدار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ؤلفات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كت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أليف العديد من كتب الادارة باللغتين العربية ، والانجليز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بشكل منفرد أو بالأشتراك مع زملاء من أعضاء هيئة التدريس بجامعة الازهر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كالت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قيبة تدريب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جر الصغي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تقريرها على طلبة المدارس الثانوية بالمملكة العربية السعودية بتوصية من جمعية ريادة الاعمال التابعة لجامعة الملك سعو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قيبة تدريبية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اجر الصغي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تقريرها على طلبة المدارس الابتدائية بالمملكة العربية السعودية بتوصية من جمعية ريادة الاعمال التابعة لجامعة الملك سعود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دراة الجودة الشام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يادة الاعم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أة كرائدة اعما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واجهة التحد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دارة الانتاج والعمليات – باللغة العرب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موارد البشرية – باللغة العر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ارة المالية – باللغة العر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سويق والاعلان – باللغة العر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بادئ إدارة الاعمال – باللغة الانجليز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دارة المالية – باللغة الانجليز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رجمة العديد من الكتب من اللغة الانجليزية الى اللغة العربية فى مجالات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يادة الاعما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دارة التسويق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لخدم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دراة الجودة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 المعلومات الادار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لوك التنظيمى 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حوث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العديد من البحوث نشرت فى كتيبات مؤتمرات ، ومجلات علمية محكمة فى مجالات إدارة الاعما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وارد البشرية ، إدارة الانتاج ، السلوك التنظيمى ، الاسواق المالية ، إدارة المعرفة ، ريادة الاعمال ، وغير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عدد من البحوث الممولة من الجامعات بالمملكة العربية السعويه كالاتى حسب تاريخ النش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لوب مقترح لإدارة المعرفة بالجامعات السعودية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مول من جامعة الطائف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عليم ريادة الاعمال بكليات ادارة الاعمال بجامعات المملكة العربية السعود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مول من جامعة الامام محمد بن سعود الاسلامية </w:t>
      </w:r>
      <w:r>
        <w:rPr>
          <w:b/>
          <w:bCs/>
          <w:sz w:val="32"/>
          <w:szCs w:val="32"/>
        </w:rPr>
        <w:t>2012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س دور برامج الجودة فى تحسين الاداء الاكاديمى والقيادى بالكليا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مول من كرسى اليونسكو للجودة فى التعليم العالى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برات العمل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كمدرب معتمد للرخصة الدولية لريادة الاعم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ILFEN</w:t>
      </w:r>
      <w:r>
        <w:rPr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حصول على البرامج التدريبية المؤهلة للعمل كمدرب معتمد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م العديد من برامج التدريب عن ريادة الاعمال فى صندوق المئو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كعضو فى لجنة ريادة الاعمال التابعة لجامعة الامام محمد بن سعود الاسلامية لمدة عامين دراسيين من عام 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عام 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عداد  وتقديم العديد من البرامج التدريبية لمركز خدمات التوظف والاعمال الريادية التابع لجامعة الامام فى مواضيع مث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يار فكرة المشروع ، اعداد خطة الاعمل للمشروع ، اعداد القوائم المالية للمشروع ، وغ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مل فى العديد من مراكز التدريب بمصر ، والعديد من مراكز الاستشارات الادار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ف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وتنفيذ برامج التدريب للعاملين فى المنظمات المختلفة فى القطاع العام والخاص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ى موضوعات الادارة المالية ، الموارد البشرية ، ادارة الجودة ، مهارات التفاوض ، مهارات الاتصال ، إستخدام الحاسب الالى فى إدارة الاعمال ، وغيرها من الموضوعات وثيقة الصل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شتراك فى الإعداد لإقامة العديد من المؤتمرات العلمية فى مجال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ريادة الاعمال ، الادارة المالية ، نظم المعلومات ، الجودة فى التعليم العالى ، الموارد البشرية ، وغير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من عام </w:t>
      </w:r>
      <w:r>
        <w:rPr>
          <w:b/>
          <w:bCs/>
          <w:sz w:val="32"/>
          <w:szCs w:val="32"/>
        </w:rPr>
        <w:t>1999</w:t>
      </w:r>
      <w:r>
        <w:rPr>
          <w:b/>
          <w:b/>
          <w:bCs/>
          <w:sz w:val="32"/>
          <w:sz w:val="32"/>
          <w:szCs w:val="32"/>
          <w:rtl w:val="true"/>
        </w:rPr>
        <w:t xml:space="preserve">م وحتى عام </w:t>
      </w:r>
      <w:r>
        <w:rPr>
          <w:b/>
          <w:bCs/>
          <w:sz w:val="32"/>
          <w:szCs w:val="32"/>
        </w:rPr>
        <w:t>2009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شتراك فى لجان تحكيم البحوث العلمية المقدمة للنشر فى العديد من المجلات العلم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المجلات العلمية لكلية التجارة بجامعة الازهر ، وعين شمس ، وجامعة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شتراك فى لجان تقييم الافكار الجديدة والمبتكرة المقدمة من الطلبة كمشاريع لريادة الاعمال فى جامعة عين شمس فى الفترة من عام 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حتى عام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شتراك فى لجان تحكيم البحوث العلمية المقدمة للنشر فى كتيبات العديد من المؤتمرات العلمية التى عقدت فى مصر فى الفترة من عام </w:t>
      </w:r>
      <w:r>
        <w:rPr>
          <w:b/>
          <w:bCs/>
          <w:sz w:val="32"/>
          <w:szCs w:val="32"/>
        </w:rPr>
        <w:t>2000</w:t>
      </w:r>
      <w:r>
        <w:rPr>
          <w:b/>
          <w:b/>
          <w:bCs/>
          <w:sz w:val="32"/>
          <w:sz w:val="32"/>
          <w:szCs w:val="32"/>
          <w:rtl w:val="true"/>
        </w:rPr>
        <w:t xml:space="preserve">م وحتى عام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دورات التدريبية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ضور العديد من الدورات والبرامج التدريبي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نها ما كان يستمر لأسبوع أو أكثر ، ومنها ما كان ليوم واح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ه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تدريب الرخصة الولية لريادة الاعمال للتأهيل للعمل كمدرب معتمد للرخصة الدولية لريادة الاعم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رنامج تدريب ابدأ مشروعك الصغير تابع لمعهد ريادة الاعمال الوطنى بالمملكة العربية السعود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برنامج تدريب التربية الريادية فى المدارس الثانوية والتعليم العالى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كاب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برعاية منظمة العمل الدول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ركز الدولى للتدري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ورين</w:t>
      </w:r>
      <w:r>
        <w:rPr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بيق الجودة فى التعليم العالى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ية عرض بحث فى مؤتمر أو ندو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عليم المدمج التطبيق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ليم الالكترونى </w:t>
      </w:r>
      <w:r>
        <w:rPr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المقرر ألكترون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عداد الإختبارات ألكتروني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تخدام باور بوينت فى المحاضر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صميم المقررات فى ضوء الجود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لق وتنمية التفكير الناقد لدى طلبة الجام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ستخدام الفرق المدارة ذاتيا لتحسين جودة تعليم الادا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bzak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2:00Z</dcterms:created>
  <dc:creator>user</dc:creator>
  <dc:description/>
  <dc:language>en-US</dc:language>
  <cp:lastModifiedBy>بهاء</cp:lastModifiedBy>
  <dcterms:modified xsi:type="dcterms:W3CDTF">2015-12-29T16:32:00Z</dcterms:modified>
  <cp:revision>2</cp:revision>
  <dc:subject/>
  <dc:title/>
</cp:coreProperties>
</file>