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 w:val="20"/>
          <w:szCs w:val="20"/>
          <w:rtl w:val="true"/>
        </w:rPr>
        <w:t>بس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sz w:val="20"/>
          <w:sz w:val="20"/>
          <w:szCs w:val="20"/>
          <w:rtl w:val="true"/>
        </w:rPr>
        <w:t>الرحيم</w:t>
      </w:r>
    </w:p>
    <w:p>
      <w:pPr>
        <w:pStyle w:val="Normal"/>
        <w:tabs>
          <w:tab w:val="clear" w:pos="720"/>
          <w:tab w:val="left" w:pos="9180" w:leader="none"/>
        </w:tabs>
        <w:jc w:val="right"/>
        <w:rPr/>
      </w:pPr>
      <w:r>
        <w:rPr>
          <w:rFonts w:cs="Traditional Arabic"/>
          <w:color w:val="FF0000"/>
          <w:sz w:val="16"/>
          <w:sz w:val="16"/>
          <w:szCs w:val="16"/>
          <w:rtl w:val="true"/>
        </w:rPr>
        <w:t>آخر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FF0000"/>
          <w:sz w:val="16"/>
          <w:sz w:val="16"/>
          <w:szCs w:val="16"/>
          <w:rtl w:val="true"/>
        </w:rPr>
        <w:t>تحديث</w:t>
      </w:r>
      <w:r>
        <w:rPr>
          <w:rFonts w:cs="Traditional Arabic"/>
          <w:color w:val="FF0000"/>
          <w:sz w:val="16"/>
          <w:szCs w:val="16"/>
          <w:rtl w:val="true"/>
        </w:rPr>
        <w:t xml:space="preserve">: </w:t>
      </w:r>
      <w:r>
        <w:rPr>
          <w:rFonts w:cs="Traditional Arabic"/>
          <w:color w:val="FF0000"/>
          <w:sz w:val="16"/>
          <w:szCs w:val="16"/>
        </w:rPr>
        <w:t>8/3/1438</w:t>
      </w:r>
      <w:r>
        <w:rPr>
          <w:rFonts w:cs="Traditional Arabic"/>
          <w:color w:val="FF0000"/>
          <w:sz w:val="16"/>
          <w:sz w:val="16"/>
          <w:szCs w:val="16"/>
          <w:rtl w:val="true"/>
        </w:rPr>
        <w:t>هـ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Akhbar MT"/>
          <w:b/>
          <w:bCs/>
          <w:color w:val="FF0000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64335</wp:posOffset>
                </wp:positionH>
                <wp:positionV relativeFrom="paragraph">
                  <wp:posOffset>163830</wp:posOffset>
                </wp:positionV>
                <wp:extent cx="5924550" cy="293751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013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943634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333399"/>
                              </w:rPr>
                              <w:t>Prof . Ahmad Mohammed Saad Alhuss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943634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280160" cy="1123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2.5pt;height:237.3pt;mso-wrap-distance-left:9.05pt;mso-wrap-distance-right:9.05pt;mso-wrap-distance-top:0pt;mso-wrap-distance-bottom:0pt;margin-top:6.9pt;mso-position-vertical-relative:text;margin-left:125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السير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rtl w:val="true"/>
                        </w:rPr>
                        <w:t>الذات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PT Bold Heading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د</w:t>
                      </w:r>
                      <w:r>
                        <w:rPr>
                          <w:rFonts w:cs="PT Bold Heading"/>
                          <w:b/>
                          <w:bCs/>
                          <w:color w:val="943634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32"/>
                          <w:sz w:val="32"/>
                          <w:szCs w:val="32"/>
                          <w:rtl w:val="true"/>
                        </w:rPr>
                        <w:t>الحس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333399"/>
                        </w:rPr>
                        <w:t>Prof . Ahmad Mohammed Saad Alhuss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مناهج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وتطوير</w:t>
                      </w:r>
                      <w:r>
                        <w:rPr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943634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cs="PT Bold Heading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280160" cy="1123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بطاقة </w:t>
      </w:r>
      <w:r>
        <w:rPr>
          <w:rtl w:val="true"/>
        </w:rPr>
        <w:t>الشخصية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يلا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1385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دول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/4/141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كت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Arabic Typesetting" w:hAnsi="Arabic Typesetting"/>
                <w:color w:val="333333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و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right="0" w:hanging="72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00966500084664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@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ahoma" w:hAnsi="Tahoma"/>
                <w:b/>
                <w:bCs/>
              </w:rPr>
              <w:t>a4664@gmail.com</w:t>
            </w:r>
            <w:r>
              <w:rPr>
                <w:rFonts w:cs="Traditional Arabic" w:ascii="Tahoma" w:hAnsi="Tahoma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@: </w:t>
            </w:r>
            <w:r>
              <w:rPr>
                <w:rFonts w:cs="Traditional Arabic" w:ascii="Tahoma" w:hAnsi="Tahoma"/>
                <w:b/>
                <w:bCs/>
              </w:rPr>
              <w:t>amhussein@imamu.edu.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shd w:fill="F2F2F2" w:val="clear"/>
              </w:rPr>
              <w:t>amhussein.imamu.edu.sa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ج العلمي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35"/>
        <w:gridCol w:w="32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ا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283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</w:rPr>
              <w:t>13/1/1429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22/1/200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283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40522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</w:rPr>
              <w:t>19/4/1433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13/3/201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283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القرار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110273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</w:rPr>
              <w:t>19/11/1437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–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23/8/2016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ؤهلات العلم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800"/>
        <w:gridCol w:w="1440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283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تقد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متا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ر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</w:rPr>
              <w:t>3/6/1428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283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ـــ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أز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ـ 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قاه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</w:rPr>
              <w:t>13/11/1425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283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خصص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</w:rPr>
              <w:t>20/11/1415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right="0" w:hanging="283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كالوريو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غراف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غراف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sz w:val="28"/>
                <w:szCs w:val="28"/>
                <w:u w:val="single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سعو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</w:rPr>
              <w:t>1/11/1409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عرفة والمهارات والخبرات العامة</w:t>
      </w:r>
      <w:r>
        <w:rPr>
          <w:rtl w:val="true"/>
        </w:rPr>
        <w:t>: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color w:val="333333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تربو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عشرين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عاماً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وظائف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قيادية،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وتعليمية،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وتدريبية،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وبحثية،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وتطوعية</w:t>
            </w:r>
            <w:r>
              <w:rPr>
                <w:rFonts w:cs="Traditional Arabic" w:ascii="Arabic Typesetting" w:hAnsi="Arabic Typesetting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متازة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ممارس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قيادة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جي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ختلفة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/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/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ناطق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/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متاز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عال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حقائ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ثبت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شفو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حرير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متاز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1440" w:right="0" w:hanging="126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خب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ثبت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خدمي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926" w:right="0" w:hanging="746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تميز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لمي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926" w:right="0" w:hanging="746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مركز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إعد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926" w:right="0" w:hanging="746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متاز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صم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لقاء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ندو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محاض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تربو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926" w:right="0" w:hanging="746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حك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926" w:right="0" w:hanging="746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برامجه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تقدمة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قني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حديثة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لغ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نجليز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46" w:leader="none"/>
              </w:tabs>
              <w:ind w:left="926" w:right="0" w:hanging="746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خب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rFonts w:ascii="Bernard MT Condensed" w:hAnsi="Bernard MT Condensed" w:eastAsia="Bernard MT Condensed" w:cs="Bernard MT Condense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تعام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مشرفي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ين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يب و</w:t>
      </w:r>
      <w:r>
        <w:rPr>
          <w:rFonts w:cs="PT Bold Heading"/>
          <w:rtl w:val="true"/>
        </w:rPr>
        <w:t xml:space="preserve">الدورات </w:t>
      </w:r>
      <w:r>
        <w:rPr>
          <w:rtl w:val="true"/>
        </w:rPr>
        <w:t>التدريبية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Arabic Typesetting" w:hAnsi="Arabic Typesetting" w:cs="Traditional Arabic"/>
                <w:color w:val="808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الوور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Kartika;Bell MT" w:hAnsi="Kartika;Bell MT" w:cs="Kartika;Bell MT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artika;Bell MT" w:hAnsi="Kartika;Bell MT" w:cs="Kartika;Bell MT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rtika;Bell MT" w:ascii="Kartika;Bell MT" w:hAnsi="Kartika;Bell MT"/>
                <w:color w:val="333333"/>
              </w:rPr>
              <w:t>word</w:t>
            </w:r>
            <w:r>
              <w:rPr>
                <w:rFonts w:cs="Traditional Arabic" w:ascii="Arabic Typesetting" w:hAnsi="Arabic Typesetting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بوي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حصائ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شغي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rFonts w:cs="Kartika;Bell MT" w:ascii="Kartika;Bell MT" w:hAnsi="Kartika;Bell MT"/>
                <w:color w:val="333333"/>
              </w:rPr>
              <w:t>xp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 xml:space="preserve"> 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محو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حــاس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( </w:t>
            </w:r>
            <w:r>
              <w:rPr>
                <w:rFonts w:cs="Kartika;Bell MT" w:ascii="Kartika;Bell MT" w:hAnsi="Kartika;Bell MT"/>
                <w:color w:val="333333"/>
              </w:rPr>
              <w:t>windows95 word97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 xml:space="preserve"> )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آل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كسل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97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ويي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ناءالإختب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).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746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حصائ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Kartika;Bell MT" w:ascii="Kartika;Bell MT" w:hAnsi="Kartika;Bell MT"/>
                <w:color w:val="333333"/>
                <w:sz w:val="32"/>
                <w:szCs w:val="32"/>
              </w:rPr>
              <w:t>s.p.s.s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746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كنولوجيا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746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ندس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دمجه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مقر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0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746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جسور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1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746" w:leader="none"/>
              </w:tabs>
              <w:ind w:left="720" w:right="0" w:hanging="648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تخطيط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ستراتيج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ب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1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746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فاعل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1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م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1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ورب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لإد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تحسي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: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 xml:space="preserve"> (</w:t>
            </w:r>
            <w:r>
              <w:rPr>
                <w:rFonts w:cs="Kartika;Bell MT" w:ascii="Kartika;Bell MT" w:hAnsi="Kartika;Bell MT"/>
                <w:color w:val="333333"/>
              </w:rPr>
              <w:t>EFQM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)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مؤش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نموذ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رادار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للتقو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Kartika;Bell MT" w:hAnsi="Kartika;Bell MT" w:cs="Kartika;Bell MT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(</w:t>
            </w:r>
            <w:r>
              <w:rPr>
                <w:rFonts w:cs="Kartika;Bell MT" w:ascii="Kartika;Bell MT" w:hAnsi="Kartika;Bell MT"/>
                <w:color w:val="333333"/>
              </w:rPr>
              <w:t>RADAR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)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2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"(</w:t>
            </w:r>
            <w:r>
              <w:rPr>
                <w:rFonts w:cs="Kartika;Bell MT" w:ascii="Kartika;Bell MT" w:hAnsi="Kartika;Bell MT"/>
                <w:color w:val="333333"/>
              </w:rPr>
              <w:t>ULT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)</w:t>
            </w:r>
            <w:r>
              <w:rPr>
                <w:color w:val="333333"/>
                <w:rtl w:val="true"/>
              </w:rPr>
              <w:t>،</w:t>
            </w:r>
            <w:r>
              <w:rPr>
                <w:rFonts w:ascii="Kartika;Bell MT" w:hAnsi="Kartika;Bell MT" w:cs="Kartika;Bell MT"/>
                <w:color w:val="333333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لونقو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استرال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(</w:t>
            </w:r>
            <w:r>
              <w:rPr>
                <w:rFonts w:cs="Kartika;Bell MT" w:ascii="Kartika;Bell MT" w:hAnsi="Kartika;Bell MT"/>
                <w:color w:val="333333"/>
              </w:rPr>
              <w:t>University of Wollongong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)</w:t>
            </w:r>
            <w:r>
              <w:rPr>
                <w:rFonts w:ascii="Bernard MT Condensed" w:hAnsi="Bernard MT Condensed" w:cs="Simplified Arabic"/>
                <w:color w:val="333333"/>
                <w:rtl w:val="true"/>
              </w:rPr>
              <w:t>،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30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/3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حتى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4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/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4/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2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"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تعل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"(</w:t>
            </w:r>
            <w:r>
              <w:rPr>
                <w:rFonts w:cs="Kartika;Bell MT" w:ascii="Kartika;Bell MT" w:hAnsi="Kartika;Bell MT"/>
                <w:color w:val="333333"/>
              </w:rPr>
              <w:t>ULT</w:t>
            </w:r>
            <w:r>
              <w:rPr>
                <w:rFonts w:cs="Kartika;Bell MT" w:ascii="Kartika;Bell MT" w:hAnsi="Kartika;Bell MT"/>
                <w:color w:val="333333"/>
                <w:rtl w:val="true"/>
              </w:rPr>
              <w:t>)</w:t>
            </w:r>
            <w:r>
              <w:rPr>
                <w:rFonts w:ascii="Kartika;Bell MT" w:hAnsi="Kartika;Bell MT" w:cs="Kartika;Bell MT"/>
                <w:color w:val="333333"/>
                <w:rtl w:val="true"/>
              </w:rPr>
              <w:t xml:space="preserve">،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3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ب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(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ثقاف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علامي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2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قا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2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2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3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شبك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عما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ردن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3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شر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شيخ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3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4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برامج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للتقو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5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ستجد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2014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قاهرة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>
                <w:rFonts w:ascii="Bernard MT Condensed" w:hAnsi="Bernard MT Condensed" w:cs="Traditional Arabic"/>
                <w:color w:val="333333"/>
                <w:sz w:val="32"/>
                <w:szCs w:val="32"/>
              </w:rPr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ستجدات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7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دريد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مشاريع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7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35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نايف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40" w:leader="none"/>
                <w:tab w:val="left" w:pos="612" w:leader="none"/>
              </w:tabs>
              <w:ind w:left="720" w:right="0" w:hanging="648"/>
              <w:jc w:val="left"/>
              <w:rPr/>
            </w:pP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</w:rPr>
              <w:t>1438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والجودة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Bernard MT Condensed" w:hAnsi="Bernard MT Condensed" w:eastAsia="Bernard MT Condensed" w:cs="Bernard MT Condensed"/>
                <w:color w:val="33333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ernard MT Condensed" w:hAnsi="Bernard MT Condensed" w:cs="Traditional Arabic"/>
                <w:color w:val="333333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Bernard MT Condensed" w:hAnsi="Bernard MT Condensed"/>
                <w:color w:val="333333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المهام الوظيفية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0"/>
      </w:tblGrid>
      <w:tr>
        <w:trPr>
          <w:tblHeader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للدراس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الجود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34/1437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4/14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عمداء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28"/>
                <w:szCs w:val="28"/>
              </w:rPr>
              <w:t>34/1437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3/14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ؤو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خريجي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2/1433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حص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عتم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نفيذ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برنام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شر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جمي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مملك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طبيق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2/1434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ه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مراكز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4/1436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وصي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 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1/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جتماع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نائ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اختبا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هار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عرف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ورته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1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جتماع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0/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اجست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واز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سا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1/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برنام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اجست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0/1431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شكل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د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29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0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س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يدان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مل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23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25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قابل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0/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29/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تطو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فرع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1/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وطن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أسر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1/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نسي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متابع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دائم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تواص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عاو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دول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إيج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آ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وح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مي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2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23/1425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كي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21/1423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قر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سنو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شؤو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يمية،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اً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حضير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ملتق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2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س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جري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تج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ي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علو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إدارا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2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ري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جر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خط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خفض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منطق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24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فعا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23/1425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وظي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2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Arabic Typesetting" w:hAnsi="Arabic Typesetting" w:cs="Traditional Arabic"/>
                <w:sz w:val="26"/>
                <w:szCs w:val="26"/>
              </w:rPr>
            </w:pP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مجمع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فهد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التعليمي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وزير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Traditional Arabic" w:ascii="Arabic Typesetting" w:hAnsi="Arabic Typesetting"/>
                <w:sz w:val="26"/>
                <w:szCs w:val="26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26"/>
                <w:szCs w:val="26"/>
              </w:rPr>
              <w:t>23/1425</w:t>
            </w:r>
            <w:r>
              <w:rPr>
                <w:rFonts w:ascii="Arabic Typesetting" w:hAnsi="Arabic Typesetting" w:cs="Traditional Arabic"/>
                <w:sz w:val="26"/>
                <w:sz w:val="26"/>
                <w:szCs w:val="26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26"/>
                <w:szCs w:val="26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ختبا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شام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دكتوراه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4/35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خارط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حص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عتم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4/35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امع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وه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إبدا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ميز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4/36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س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جائز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جامع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5/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امع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أدي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ظل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5/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5/36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س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نقاش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ك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شريع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6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مث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وار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فتوح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18"/>
                <w:szCs w:val="18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ي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حوّ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4/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سياس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بحث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6/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حقي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حاض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غش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مراكز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7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18"/>
                <w:sz w:val="18"/>
                <w:szCs w:val="18"/>
                <w:rtl w:val="true"/>
              </w:rPr>
              <w:t>بعد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ستشار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 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7/143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جتماعي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ديري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نفيذيي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 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7/143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جود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كلاء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 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7/143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جودة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ستشار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 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7/143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ind w:left="0" w:right="0" w:firstLine="180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37/1438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شعب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مهام </w:t>
      </w:r>
      <w:r>
        <w:rPr>
          <w:rtl w:val="true"/>
        </w:rPr>
        <w:t>استشارية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/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ستش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طاع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أهل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تنو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ؤس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ياد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باد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زاه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كافح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ساد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ري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باد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س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عالي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ارج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ع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تنو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ص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قترح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غ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غد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ستش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تفرغ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زار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عالي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دمة المجتمع</w:t>
      </w:r>
      <w:r>
        <w:rPr>
          <w:rtl w:val="true"/>
        </w:rPr>
        <w:t>: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blHeader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60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تم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جائز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نفس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جستن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كتا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و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نفسي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سعود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ستج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تع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بحا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ن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ل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خصص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اول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شترا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لقاء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صحف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تخصص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لتق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شاري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تقدم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قابل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تقدم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درا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بر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طو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ز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بر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طو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ستم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دو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دير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دارس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غبه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ستن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عتبار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0/3/1432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سعود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مع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3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ل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م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ثقي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قامت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12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م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و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ثقي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قامت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17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لقاء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بع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قال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حف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جري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جزي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ج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يما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33" w:leader="none"/>
              </w:tabs>
              <w:ind w:left="720" w:right="0" w:hanging="72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ات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عام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أنشطة مصاحبة </w:t>
      </w:r>
      <w:r>
        <w:rPr>
          <w:rtl w:val="true"/>
        </w:rPr>
        <w:t>للعمل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286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خ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تراتيج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تانفور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0/1431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286" w:leader="none"/>
                <w:tab w:val="left" w:pos="1800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قاش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عرف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سترا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 xml:space="preserve">ACER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 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1/1432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خت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اً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سيا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1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7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_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9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7/1419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قن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ر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و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0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ف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حض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حما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ط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: 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ما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طر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س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و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ult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ق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درو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طبيق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قدم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612" w:right="0" w:hanging="54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مث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تح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فتراض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612" w:right="0" w:hanging="54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ظ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ق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"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ناح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لث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ا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ت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ر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صاح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عر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ورت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ر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ورت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ا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قر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ب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اقش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و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ث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خد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ص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قر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ند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مبنسك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أسي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خ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ستراتيجي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فتوح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ند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ي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7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أسي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خ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ستراتيجي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ند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ايار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7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8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right="0" w:hanging="54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و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8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دريس في الجامعة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15"/>
        <w:gridCol w:w="3385"/>
        <w:gridCol w:w="1512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حل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93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دكتورا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614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832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دكتورا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61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613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اجستي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40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47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40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ي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46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</w:rPr>
              <w:t>0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35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</w:rPr>
              <w:t>465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306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471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454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/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457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  <w:tab w:val="left" w:pos="1286" w:leader="none"/>
                <w:tab w:val="left" w:pos="1646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دبلو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ري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ف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ويين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دبلو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نو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rtl w:val="true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دبلو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ر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rtl w:val="true"/>
              </w:rPr>
              <w:t>التربو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دبلو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cs="Traditional Arabic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</w:rPr>
              <w:t>640</w:t>
            </w: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وع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left"/>
              <w:rPr>
                <w:rFonts w:ascii="Arabic Typesetting" w:hAnsi="Arabic Typesetting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</w:rPr>
              <w:t>400</w:t>
            </w:r>
            <w:r>
              <w:rPr>
                <w:rFonts w:cs="Traditional Arabic" w:ascii="Arabic Typesetting" w:hAnsi="Arabic Typesetting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cs="Traditional Arabic" w:ascii="Arabic Typesetting" w:hAnsi="Arabic Typesetting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720" w:right="0" w:hanging="720"/>
        <w:jc w:val="left"/>
        <w:rPr>
          <w:rFonts w:cs="PT Bold Heading"/>
          <w:sz w:val="16"/>
          <w:szCs w:val="16"/>
        </w:rPr>
      </w:pPr>
      <w:r>
        <w:rPr>
          <w:rFonts w:cs="PT Bold Heading"/>
          <w:b/>
          <w:b/>
          <w:bCs/>
          <w:sz w:val="16"/>
          <w:sz w:val="16"/>
          <w:szCs w:val="16"/>
          <w:u w:val="single"/>
          <w:rtl w:val="true"/>
        </w:rPr>
        <w:t>نماذج الإشراف على الرسائل العلمية</w:t>
      </w:r>
      <w:r>
        <w:rPr>
          <w:rFonts w:cs="PT Bold Heading"/>
          <w:b/>
          <w:bCs/>
          <w:sz w:val="16"/>
          <w:szCs w:val="16"/>
          <w:u w:val="single"/>
          <w:rtl w:val="true"/>
        </w:rPr>
        <w:t xml:space="preserve">: </w:t>
      </w:r>
      <w:r>
        <w:rPr>
          <w:rFonts w:cs="PT Bold Heading"/>
          <w:sz w:val="16"/>
          <w:szCs w:val="16"/>
          <w:rtl w:val="true"/>
        </w:rPr>
        <w:t xml:space="preserve">                                                                                            </w:t>
      </w:r>
      <w:r>
        <w:rPr>
          <w:rFonts w:cs="PT Bold Heading"/>
          <w:sz w:val="16"/>
          <w:sz w:val="16"/>
          <w:szCs w:val="16"/>
          <w:rtl w:val="true"/>
        </w:rPr>
        <w:t>عينة من الرسائل</w:t>
      </w:r>
      <w:r>
        <w:rPr>
          <w:rFonts w:cs="PT Bold Heading"/>
          <w:sz w:val="16"/>
          <w:szCs w:val="16"/>
          <w:rtl w:val="true"/>
        </w:rPr>
        <w:t>.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720" w:right="0" w:hanging="64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إتقا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720" w:right="0" w:hanging="64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ل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حاج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  <w:tab w:val="left" w:pos="926" w:leader="none"/>
              </w:tabs>
              <w:ind w:left="720" w:right="0" w:hanging="64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ه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اهج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لامية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زيز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ن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كري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البات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 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جهة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ظر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علمات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شرفات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ات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افظة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حساء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وط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ق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نتم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جه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ي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تو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وس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خ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تكنولوج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(</w:t>
            </w:r>
            <w:r>
              <w:rPr>
                <w:rFonts w:cs="Traditional Arabic"/>
              </w:rPr>
              <w:t>STSE</w:t>
            </w:r>
            <w:r>
              <w:rPr>
                <w:rFonts w:cs="Traditional Arabic"/>
                <w:rtl w:val="true"/>
              </w:rPr>
              <w:t>)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وط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نظ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ا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نتم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س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صف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نائ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ا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720" w:right="0" w:hanging="648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روس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7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ماذج من مناقشة الرسائل العلم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36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62"/>
        <w:gridCol w:w="110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ه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اقد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2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فع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شاط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ضم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ق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فاع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الب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نتس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ط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حتو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فاه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رس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ي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س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درس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 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يات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حافظ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حس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اف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عل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حاج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علم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ا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قن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اع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باد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ستيع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رائ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ق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قوي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تجاه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ديث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عا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سائ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عد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كس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س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لو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كام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كتس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اريخ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جغراف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كتورا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قن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Acadox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ِكترونيَّ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َاسِب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آليّ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ميَة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افعيَّ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علُّ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ُ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ّ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َّلِ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ويّ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720" w:right="0" w:hanging="720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 w:val="16"/>
          <w:szCs w:val="16"/>
          <w:rtl w:val="true"/>
        </w:rPr>
        <w:t>عين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الرسائ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جا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والملك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سع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PT Bold Heading"/>
          <w:sz w:val="16"/>
          <w:sz w:val="16"/>
          <w:szCs w:val="16"/>
          <w:rtl w:val="true"/>
        </w:rPr>
        <w:t>والقصيم</w:t>
      </w:r>
      <w:r>
        <w:rPr>
          <w:rFonts w:cs="PT Bold Heading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666666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666666"/>
          <w:sz w:val="28"/>
          <w:sz w:val="28"/>
          <w:szCs w:val="28"/>
          <w:u w:val="single"/>
          <w:rtl w:val="true"/>
        </w:rPr>
        <w:t xml:space="preserve">المشاركة في التحكيم العلمي </w:t>
      </w:r>
      <w:r>
        <w:rPr>
          <w:rFonts w:cs="Tahoma" w:ascii="Tahoma" w:hAnsi="Tahoma"/>
          <w:b/>
          <w:bCs/>
          <w:color w:val="666666"/>
          <w:sz w:val="28"/>
          <w:szCs w:val="28"/>
          <w:u w:val="single"/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تطلع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الب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تراتيج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ش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ر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نمائ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ا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0/71544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1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2/1433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ك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ه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الب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4/3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الب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5/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شر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8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ترق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ع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468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شر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ه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دارة عمليات التدريب وتقديم الدورات التدريبي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107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دعو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أص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لغ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طلا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ثا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شرف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شرف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طبيق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عو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أعلا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28"/>
                <w:szCs w:val="28"/>
              </w:rPr>
            </w:pP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مديري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rFonts w:ascii="Arabic Typesetting" w:hAnsi="Arabic Typesetting" w:eastAsia="Arabic Typesetting" w:cs="Arabic Typesetting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3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تراتيج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ي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تراتيج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رفي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2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تراتيج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ي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23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تدري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كامل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ي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1428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ؤتمرات و الجلسات والورش والحلقات العلمية المشارك بها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ق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ؤ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نماذ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تطلبات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"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غ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ت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غات</w:t>
            </w:r>
            <w:r>
              <w:rPr>
                <w:rFonts w:cs="Traditional Arabic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ILC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Cs w:val="28"/>
              </w:rPr>
              <w:t>20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زي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lams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رال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Moodlemoot  conference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ؤت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بو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ترال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The Moodle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Masterclass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بو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رال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تراتيج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تحس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كليات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9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1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0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شرا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كا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طو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08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09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تق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مع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3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شؤ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عال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خطي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19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قن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432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درا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دو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ق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عاصر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433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lams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ترالي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ج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013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ئي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ؤت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3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ل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ق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تحقي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"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5/3/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مدا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ذك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ب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ش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م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ام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ت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نن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ما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م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ضا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عاص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شب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وح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ط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ق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ل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قاش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435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و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ظ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ايم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ر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انكوف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ند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د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دو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آ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كل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جو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ستدي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سائ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7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س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يونسك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إعلا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14" w:leader="none"/>
              </w:tabs>
              <w:ind w:left="746" w:right="0" w:hanging="592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ور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ق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نوان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: "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وق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" </w:t>
            </w:r>
            <w:r>
              <w:rPr>
                <w:rFonts w:cs="Traditional Arabic" w:ascii="Arabic Typesetting" w:hAnsi="Arabic Typesetting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rtl w:val="true"/>
              </w:rPr>
              <w:t>مشترك</w:t>
            </w:r>
            <w:r>
              <w:rPr>
                <w:rFonts w:cs="Traditional Arabic" w:ascii="Arabic Typesetting" w:hAnsi="Arabic Typesetting"/>
                <w:rtl w:val="true"/>
              </w:rPr>
              <w:t>)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2/5/1437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معيات العلمية المشارك ب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غراف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09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1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9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ص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1440" w:right="0" w:hanging="12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تطو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ها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أل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1440" w:right="0" w:hanging="12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أسيس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مجالس المشارك </w:t>
      </w:r>
      <w:r>
        <w:rPr>
          <w:rtl w:val="true"/>
        </w:rPr>
        <w:t>بهـا</w:t>
      </w:r>
      <w:r>
        <w:rPr>
          <w:rtl w:val="true"/>
        </w:rPr>
        <w:t xml:space="preserve">: 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  <w:tab w:val="left" w:pos="2520" w:leader="none"/>
              </w:tabs>
              <w:ind w:left="1440" w:right="0" w:hanging="126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علميــ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3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  <w:tab w:val="left" w:pos="252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غبه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  <w:tab w:val="left" w:pos="252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م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م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ريــ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  <w:tab w:val="left" w:pos="2520" w:leader="none"/>
              </w:tabs>
              <w:ind w:left="1440" w:right="0" w:hanging="12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  <w:tab w:val="left" w:pos="2520" w:leader="none"/>
              </w:tabs>
              <w:ind w:left="1440" w:right="0" w:hanging="126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ستم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14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درسي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8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7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14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14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اشترا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3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14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غب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لادن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ئا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رعايــ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باب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0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14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غب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اضر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1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14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ؤل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طبوع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غبه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2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540" w:leader="none"/>
        </w:tabs>
        <w:ind w:left="3120" w:right="0" w:hanging="2940"/>
        <w:jc w:val="left"/>
        <w:rPr/>
      </w:pPr>
      <w:r>
        <w:rPr>
          <w:rtl w:val="true"/>
        </w:rPr>
        <w:t>المنشورة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  <w:tab w:val="left" w:pos="566" w:leader="none"/>
                <w:tab w:val="left" w:pos="612" w:leader="none"/>
              </w:tabs>
              <w:ind w:left="612" w:right="0" w:hanging="3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علمي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وسط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ثان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أ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كرس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اي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أ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كر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3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5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ما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8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ي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09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مك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كام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1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ست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3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  <w:tab w:val="left" w:pos="566" w:leader="none"/>
                <w:tab w:val="left" w:pos="612" w:leader="none"/>
              </w:tabs>
              <w:ind w:left="612" w:right="0" w:hanging="36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تراتيج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رائط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حتفا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ظ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ور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رجأ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454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51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86" w:leader="none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تجاه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هن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(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ست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3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جغراف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غراف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خارجي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1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/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موذجاً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ورش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وط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درا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435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/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أه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 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لو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ربو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جتما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جل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9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3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_ 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يولي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2013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مض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434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واج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علم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مشرف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 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نسا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0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وفمب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3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وط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بتد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ب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تر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كونات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تنظ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 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ست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47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بي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ان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حص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Arial" w:hAnsi="Arial"/>
                <w:sz w:val="32"/>
                <w:szCs w:val="32"/>
              </w:rPr>
              <w:t>351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رب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م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ظا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دار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2"/>
                <w:szCs w:val="22"/>
              </w:rPr>
              <w:t>Tadarus</w:t>
            </w:r>
            <w:r>
              <w:rPr>
                <w:rFonts w:cs="Traditional Arabic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بلا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ور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22"/>
                <w:szCs w:val="22"/>
              </w:rPr>
              <w:t>Blackboard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تجاهاته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قص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ش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عوق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تمركز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قر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شقر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6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01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ستراتيجيا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صغ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 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قبو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للنشر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>
                <w:rFonts w:ascii="Arial" w:hAnsi="Arial"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ط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بـ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ومح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أ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ا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373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raditional Arabic" w:ascii="Arial" w:hAnsi="Arial"/>
                <w:sz w:val="32"/>
                <w:szCs w:val="32"/>
              </w:rPr>
              <w:t>1422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خاد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حرم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شريف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د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نموذجاً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ندو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دا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زيز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66" w:leader="none"/>
                <w:tab w:val="left" w:pos="612" w:leader="none"/>
              </w:tabs>
              <w:ind w:left="612" w:right="0" w:hanging="360"/>
              <w:jc w:val="left"/>
              <w:rPr/>
            </w:pP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ك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علميً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مجل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الإسلامية،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1438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sz w:val="32"/>
                <w:szCs w:val="32"/>
              </w:rPr>
              <w:t>2016</w:t>
            </w:r>
            <w:r>
              <w:rPr>
                <w:rFonts w:ascii="Arial" w:hAnsi="Arial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Traditional Arabic" w:ascii="Arial" w:hAnsi="Arial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26" w:leader="none"/>
        </w:tabs>
        <w:jc w:val="left"/>
        <w:rPr>
          <w:rFonts w:cs="PT Bold Heading"/>
          <w:b/>
          <w:b/>
          <w:bCs/>
        </w:rPr>
      </w:pPr>
      <w:r>
        <w:rPr>
          <w:rFonts w:cs="PT Bold Heading"/>
          <w:b/>
          <w:bCs/>
          <w:rtl w:val="true"/>
        </w:rPr>
      </w:r>
    </w:p>
    <w:p>
      <w:pPr>
        <w:pStyle w:val="Normal"/>
        <w:numPr>
          <w:ilvl w:val="2"/>
          <w:numId w:val="24"/>
        </w:numPr>
        <w:tabs>
          <w:tab w:val="clear" w:pos="720"/>
          <w:tab w:val="left" w:pos="360" w:leader="none"/>
          <w:tab w:val="left" w:pos="926" w:leader="none"/>
        </w:tabs>
        <w:ind w:left="3120" w:right="0" w:hanging="3120"/>
        <w:jc w:val="left"/>
        <w:rPr/>
      </w:pPr>
      <w:r>
        <w:rPr>
          <w:rFonts w:cs="PT Bold Heading"/>
          <w:rtl w:val="true"/>
        </w:rPr>
        <w:t xml:space="preserve">  </w:t>
      </w:r>
      <w:r>
        <w:rPr>
          <w:rFonts w:cs="PT Bold Heading"/>
          <w:rtl w:val="true"/>
        </w:rPr>
        <w:t xml:space="preserve">الغير </w:t>
      </w:r>
      <w:r>
        <w:rPr>
          <w:rtl w:val="true"/>
        </w:rPr>
        <w:t>منشورة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هد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ــال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ربو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حكوم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ستأجر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رق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قدم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مجل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طق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لاق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أقسا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إدار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مركز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طو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و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وزار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عار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درس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فه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عال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لتعليم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د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دارس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هل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مدين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ظاهر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غيا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جاز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بعدهـا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إلكترون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E – Classroom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واجه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شامل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مح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ميــ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مملك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سعود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كتــا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غرافيا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توسط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عاي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حتوى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74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تعل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كبا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ومحو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أميــ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بلا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راكز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خدمـ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فص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افتراض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602"/>
              <w:jc w:val="left"/>
              <w:rPr>
                <w:rFonts w:ascii="Arabic Typesetting" w:hAnsi="Arabic Typesetting" w:cs="Traditional Arabic"/>
                <w:sz w:val="30"/>
                <w:szCs w:val="30"/>
              </w:rPr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نماذج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شروع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602"/>
              <w:jc w:val="left"/>
              <w:rPr/>
            </w:pP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تأليف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مقررات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مكتب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عربي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لدول</w:t>
            </w:r>
            <w:r>
              <w:rPr>
                <w:rFonts w:ascii="Arabic Typesetting" w:hAnsi="Arabic Typesetting" w:eastAsia="Arabic Typesetting" w:cs="Arabic Typesetting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الخليج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 xml:space="preserve">) </w:t>
            </w:r>
            <w:r>
              <w:rPr>
                <w:rFonts w:cs="Traditional Arabic" w:ascii="Arabic Typesetting" w:hAnsi="Arabic Typesetting"/>
                <w:sz w:val="30"/>
                <w:szCs w:val="30"/>
              </w:rPr>
              <w:t>1430</w:t>
            </w:r>
            <w:r>
              <w:rPr>
                <w:rFonts w:ascii="Arabic Typesetting" w:hAnsi="Arabic Typesetting"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 xml:space="preserve">تصميم </w:t>
      </w:r>
      <w:r>
        <w:rPr>
          <w:rFonts w:cs="PT Bold Heading"/>
          <w:rtl w:val="true"/>
        </w:rPr>
        <w:t xml:space="preserve">الحقائب والبرامج </w:t>
      </w:r>
      <w:r>
        <w:rPr>
          <w:rtl w:val="true"/>
        </w:rPr>
        <w:t>التدريبية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2400" w:right="0" w:hanging="232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كامل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فيذ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شر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طب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اشتراك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ن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طبيق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ــ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AL-Mateen"/>
                <w:b/>
                <w:b/>
                <w:bCs/>
                <w:color w:val="0000FF"/>
                <w:rtl w:val="true"/>
              </w:rPr>
              <w:t>أ</w:t>
            </w:r>
            <w:r>
              <w:rPr>
                <w:rFonts w:ascii="Tahoma" w:hAnsi="Tahoma" w:cs="AL-Mateen"/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rFonts w:ascii="Tahoma" w:hAnsi="Tahoma" w:cs="AL-Mateen"/>
                <w:b/>
                <w:b/>
                <w:bCs/>
                <w:color w:val="008000"/>
                <w:rtl w:val="true"/>
              </w:rPr>
              <w:t>ا</w:t>
            </w:r>
            <w:r>
              <w:rPr>
                <w:rFonts w:ascii="Tahoma" w:hAnsi="Tahoma"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ascii="Tahoma" w:hAnsi="Tahoma" w:cs="AL-Mateen"/>
                <w:b/>
                <w:b/>
                <w:bCs/>
                <w:color w:val="993366"/>
                <w:rtl w:val="true"/>
              </w:rPr>
              <w:t>ا</w:t>
            </w:r>
            <w:r>
              <w:rPr>
                <w:rFonts w:ascii="Tahoma" w:hAnsi="Tahoma" w:cs="AL-Mateen"/>
                <w:b/>
                <w:b/>
                <w:bCs/>
                <w:color w:val="FF0000"/>
                <w:rtl w:val="true"/>
              </w:rPr>
              <w:t>ق</w:t>
            </w:r>
            <w:r>
              <w:rPr>
                <w:rFonts w:ascii="Tahoma" w:hAnsi="Tahoma" w:cs="AL-Mateen"/>
                <w:b/>
                <w:b/>
                <w:bCs/>
                <w:color w:val="000000"/>
                <w:rtl w:val="true"/>
              </w:rPr>
              <w:t>ر</w:t>
            </w:r>
            <w:r>
              <w:rPr>
                <w:rFonts w:ascii="Tahoma" w:hAnsi="Tahoma" w:cs="AL-Mateen"/>
                <w:b/>
                <w:b/>
                <w:bCs/>
                <w:color w:val="0000FF"/>
                <w:rtl w:val="true"/>
              </w:rPr>
              <w:t>أ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L-Mateen"/>
                <w:b/>
                <w:b/>
                <w:bCs/>
                <w:color w:val="80008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AL-Mateen"/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rFonts w:ascii="Tahoma" w:hAnsi="Tahoma" w:cs="AL-Mateen"/>
                <w:b/>
                <w:b/>
                <w:bCs/>
                <w:color w:val="000000"/>
                <w:rtl w:val="true"/>
              </w:rPr>
              <w:t>ك</w:t>
            </w:r>
            <w:r>
              <w:rPr>
                <w:rFonts w:ascii="Tahoma" w:hAnsi="Tahoma" w:cs="AL-Mateen"/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rFonts w:ascii="Tahoma" w:hAnsi="Tahoma" w:cs="AL-Mateen"/>
                <w:b/>
                <w:b/>
                <w:bCs/>
                <w:color w:val="0000FF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حل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ساس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صفو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بداع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432" w:leader="none"/>
              </w:tabs>
              <w:ind w:left="612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حقي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نتس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ط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ما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32/1433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. 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PT Bold Heading"/>
          <w:b/>
          <w:bCs/>
          <w:sz w:val="28"/>
          <w:szCs w:val="28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حت الإعداد و</w:t>
      </w:r>
      <w:r>
        <w:rPr>
          <w:rtl w:val="true"/>
        </w:rPr>
        <w:t>الطبع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1680" w:right="0" w:hanging="160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شراف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فايـــ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1680" w:right="0" w:hanging="160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ريب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م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كامل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1680" w:right="0" w:hanging="160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ــاحث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32" w:leader="none"/>
              </w:tabs>
              <w:ind w:left="1680" w:right="0" w:hanging="1608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مكون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666666"/>
          <w:sz w:val="28"/>
          <w:szCs w:val="28"/>
        </w:rPr>
      </w:pPr>
      <w:r>
        <w:rPr>
          <w:rFonts w:ascii="Tahoma" w:hAnsi="Tahoma" w:cs="Tahoma"/>
          <w:b/>
          <w:b/>
          <w:bCs/>
          <w:color w:val="666666"/>
          <w:sz w:val="28"/>
          <w:sz w:val="28"/>
          <w:szCs w:val="28"/>
          <w:rtl w:val="true"/>
        </w:rPr>
        <w:t xml:space="preserve">الزيارات العلمية والرحلات </w:t>
      </w:r>
      <w:r>
        <w:rPr>
          <w:rFonts w:cs="Tahoma" w:ascii="Tahoma" w:hAnsi="Tahoma"/>
          <w:b/>
          <w:bCs/>
          <w:color w:val="666666"/>
          <w:sz w:val="28"/>
          <w:szCs w:val="28"/>
          <w:rtl w:val="true"/>
        </w:rPr>
        <w:t>:</w:t>
      </w:r>
    </w:p>
    <w:tbl>
      <w:tblPr>
        <w:bidiVisual w:val="true"/>
        <w:tblW w:w="94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  <w:tab w:val="left" w:pos="9102" w:leader="none"/>
              </w:tabs>
              <w:ind w:left="720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مهو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ص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9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ردن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هاشم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7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مار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0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اليزيا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       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8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ند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ورنتو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انكوفر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كويت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1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نغافور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    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9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سبان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ري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قرطب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ستراليا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2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ركيا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40" w:leader="none"/>
              </w:tabs>
              <w:ind w:left="720" w:right="0" w:hanging="540"/>
              <w:jc w:val="left"/>
              <w:rPr/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انيا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3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نمسا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6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إيطاليا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 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مريك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7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ور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5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رين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sz w:val="32"/>
                <w:szCs w:val="32"/>
              </w:rPr>
              <w:t>8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ون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6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ح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ندن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عد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د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color w:val="666666"/>
          <w:sz w:val="28"/>
          <w:szCs w:val="28"/>
        </w:rPr>
      </w:pPr>
      <w:r>
        <w:rPr>
          <w:rFonts w:ascii="Tahoma" w:hAnsi="Tahoma" w:cs="Tahoma"/>
          <w:b/>
          <w:b/>
          <w:bCs/>
          <w:color w:val="666666"/>
          <w:sz w:val="28"/>
          <w:sz w:val="28"/>
          <w:szCs w:val="28"/>
          <w:rtl w:val="true"/>
        </w:rPr>
        <w:t xml:space="preserve">الجامعات </w:t>
      </w:r>
      <w:r>
        <w:rPr>
          <w:rFonts w:cs="Tahoma" w:ascii="Tahoma" w:hAnsi="Tahoma"/>
          <w:b/>
          <w:bCs/>
          <w:color w:val="666666"/>
          <w:sz w:val="28"/>
          <w:szCs w:val="28"/>
          <w:rtl w:val="true"/>
        </w:rPr>
        <w:t>:</w:t>
      </w:r>
    </w:p>
    <w:tbl>
      <w:tblPr>
        <w:bidiVisual w:val="true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90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غ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عودي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نصور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مس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صري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كية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يفر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ح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رط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سبانيا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وريد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ح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رنت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دا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right" w:pos="81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ر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يويو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ي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كسفو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حدة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ماليزي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بور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راليا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نا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رالي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وار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تراليا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و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ورنت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دا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ايمو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ريز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زائ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زريع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ascii="Arabic Typesetting" w:hAnsi="Arabic Typesetting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ون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افتراضية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زه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حرين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برد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حدة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54" w:leader="none"/>
                <w:tab w:val="right" w:pos="796" w:leader="none"/>
              </w:tabs>
              <w:ind w:left="720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غر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رجيني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ولاي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تحدة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وائز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</w:tabs>
              <w:ind w:left="720" w:right="0" w:hanging="54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ئ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32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63" w:leader="none"/>
              </w:tabs>
              <w:ind w:left="720" w:right="0" w:hanging="54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ئ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برنام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36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666666"/>
          <w:sz w:val="28"/>
          <w:szCs w:val="28"/>
        </w:rPr>
      </w:pPr>
      <w:r>
        <w:rPr>
          <w:rFonts w:ascii="Tahoma" w:hAnsi="Tahoma" w:cs="Tahoma"/>
          <w:b/>
          <w:b/>
          <w:bCs/>
          <w:color w:val="666666"/>
          <w:sz w:val="28"/>
          <w:sz w:val="28"/>
          <w:szCs w:val="28"/>
          <w:rtl w:val="true"/>
        </w:rPr>
        <w:t xml:space="preserve">التكريم </w:t>
      </w:r>
      <w:r>
        <w:rPr>
          <w:rFonts w:cs="Tahoma" w:ascii="Tahoma" w:hAnsi="Tahoma"/>
          <w:b/>
          <w:bCs/>
          <w:color w:val="666666"/>
          <w:sz w:val="28"/>
          <w:szCs w:val="28"/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ا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 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بت 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واف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-  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2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/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1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0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تدشي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واق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بوا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إلكترون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 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نطق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دور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عال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ر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ا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 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 المواف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1/11/1432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ات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نكبوت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 المواف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8/4/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ات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ق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نوي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ستن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434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عال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 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ي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ثلاثاء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 الموافق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12/8/1435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مناسب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شاركاته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فاعل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ؤتم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طلاب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طالبات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الي،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فوز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عماد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بالريش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ذهبية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right="0" w:hanging="360"/>
              <w:jc w:val="left"/>
              <w:rPr>
                <w:rFonts w:ascii="Arabic Typesetting" w:hAnsi="Arabic Typesetting" w:cs="Traditional Arabic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كر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جمع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والنفسي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ستن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لقاء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Arabic Typesetting" w:hAnsi="Arabic Typesetting" w:eastAsia="Arabic Typesetting" w:cs="Arabic Typesetting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sz w:val="32"/>
                <w:szCs w:val="32"/>
              </w:rPr>
              <w:t>21/5/1437</w:t>
            </w:r>
            <w:r>
              <w:rPr>
                <w:rFonts w:ascii="Arabic Typesetting" w:hAnsi="Arabic Typesetting"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 xml:space="preserve">الموقع الشخصي على بوابة </w:t>
      </w:r>
      <w:r>
        <w:rPr>
          <w:rtl w:val="true"/>
        </w:rPr>
        <w:t>الجامعة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2F2F2" w:val="clear"/>
              </w:rPr>
              <w:t>amhussein.imamu.edu.sa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هتمامات العلمية</w:t>
      </w:r>
      <w:r>
        <w:rPr>
          <w:rtl w:val="true"/>
        </w:rPr>
        <w:t>:</w:t>
      </w:r>
    </w:p>
    <w:tbl>
      <w:tblPr>
        <w:bidiVisual w:val="true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30"/>
                <w:szCs w:val="30"/>
              </w:rPr>
            </w:pP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تطوي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دراس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قضاي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بع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وط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اجتماع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أسر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تدري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صناع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مدرس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جود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اعتماد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تقي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تخطيط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تصمي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تنفيذ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مناهج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إلكترون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فك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تراث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هوايات الشخصية</w:t>
      </w:r>
      <w:r>
        <w:rPr>
          <w:rtl w:val="true"/>
        </w:rPr>
        <w:t>:</w:t>
      </w:r>
    </w:p>
    <w:tbl>
      <w:tblPr>
        <w:bidiVisual w:val="true"/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sz w:val="30"/>
                <w:szCs w:val="30"/>
              </w:rPr>
            </w:pP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تواص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اجتماعي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أنواعه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سف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سياح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رحل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كتابة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رس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قتناء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نوادر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أثري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خصوصًا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أقلام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والمخطوطات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Tahoma" w:hAnsi="Tahoma" w:eastAsia="Tahoma" w:cs="Tahoma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0"/>
                <w:sz w:val="30"/>
                <w:szCs w:val="30"/>
                <w:rtl w:val="true"/>
              </w:rPr>
              <w:t>التصوير</w:t>
            </w:r>
            <w:r>
              <w:rPr>
                <w:rFonts w:cs="Traditional Arabic" w:ascii="Tahoma" w:hAnsi="Tahoma"/>
                <w:sz w:val="30"/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ascii="Tahoma" w:hAnsi="Tahoma" w:cs="Traditional Arabic"/>
          <w:b/>
          <w:b/>
          <w:bCs/>
          <w:sz w:val="28"/>
          <w:sz w:val="28"/>
          <w:szCs w:val="28"/>
          <w:rtl w:val="true"/>
        </w:rPr>
        <w:t>العنوان التفصيلي</w:t>
      </w:r>
      <w:r>
        <w:rPr>
          <w:rFonts w:cs="Traditional Arabic" w:ascii="Tahoma" w:hAnsi="Tahoma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 w:ascii="Tahoma" w:hAnsi="Tahoma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93017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اض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11673</w:t>
            </w:r>
          </w:p>
        </w:tc>
      </w:tr>
      <w:tr>
        <w:trPr>
          <w:trHeight w:val="149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ما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هج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رق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00966112585951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ب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58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ور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ود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تف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00966112586177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رتير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00966112587413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كس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00966112586177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كتروني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خ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@: </w:t>
            </w:r>
            <w:r>
              <w:rPr>
                <w:rFonts w:cs="Traditional Arabic" w:ascii="Tahoma" w:hAnsi="Tahoma"/>
                <w:b/>
                <w:bCs/>
                <w:sz w:val="32"/>
                <w:szCs w:val="32"/>
              </w:rPr>
              <w:t>d</w:t>
            </w:r>
            <w:r>
              <w:rPr>
                <w:rFonts w:cs="Traditional Arabic" w:ascii="Tahoma" w:hAnsi="Tahoma"/>
                <w:b/>
                <w:bCs/>
              </w:rPr>
              <w:t>a4664@gmail.com</w:t>
            </w:r>
            <w:r>
              <w:rPr>
                <w:rFonts w:cs="Traditional Arabic" w:ascii="Tahoma" w:hAnsi="Tahoma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@: </w:t>
            </w:r>
            <w:r>
              <w:rPr>
                <w:rFonts w:cs="Traditional Arabic" w:ascii="Tahoma" w:hAnsi="Tahoma"/>
                <w:b/>
                <w:bCs/>
              </w:rPr>
              <w:t>amhussein@imamu.edu.sa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يانات تفصيلية للجامعة التي أعمل بها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جامعة الإمام محمد بن سعود الإسلامية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دينة الرياض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  <w:r>
              <w:rPr>
                <w:b w:val="false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 w:val="false"/>
                <w:bCs w:val="false"/>
                <w:rtl w:val="true"/>
              </w:rPr>
              <w:t>معلومات الاتصال</w:t>
            </w:r>
            <w:r>
              <w:rPr>
                <w:b w:val="false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91"/>
              <w:jc w:val="left"/>
              <w:rPr/>
            </w:pPr>
            <w:r>
              <w:rPr>
                <w:rtl w:val="true"/>
              </w:rPr>
              <w:t>الرمز البريدي</w:t>
            </w:r>
            <w:r>
              <w:rPr>
                <w:rtl w:val="true"/>
              </w:rPr>
              <w:t xml:space="preserve">: </w:t>
            </w:r>
            <w:r>
              <w:rPr/>
              <w:t>11432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91"/>
              <w:jc w:val="left"/>
              <w:rPr/>
            </w:pPr>
            <w:r>
              <w:rPr>
                <w:rtl w:val="true"/>
              </w:rPr>
              <w:t>الهاتف</w:t>
            </w:r>
            <w:r>
              <w:rPr>
                <w:rtl w:val="true"/>
              </w:rPr>
              <w:t xml:space="preserve">: </w:t>
            </w:r>
            <w:r>
              <w:rPr/>
              <w:t>00966112580000</w:t>
            </w:r>
            <w:r>
              <w:rPr>
                <w:rtl w:val="true"/>
              </w:rPr>
              <w:t xml:space="preserve"> - </w:t>
            </w:r>
            <w:r>
              <w:rPr/>
              <w:t>00966112588555</w:t>
            </w:r>
            <w:r>
              <w:rPr>
                <w:rtl w:val="true"/>
              </w:rPr>
              <w:t xml:space="preserve"> - </w:t>
            </w:r>
            <w:r>
              <w:rPr/>
              <w:t>00966112586667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91"/>
              <w:jc w:val="left"/>
              <w:rPr/>
            </w:pPr>
            <w:r>
              <w:rPr>
                <w:rtl w:val="true"/>
              </w:rPr>
              <w:t xml:space="preserve">المدين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ياض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91"/>
              <w:jc w:val="left"/>
              <w:rPr/>
            </w:pPr>
            <w:r>
              <w:rPr>
                <w:rtl w:val="true"/>
              </w:rPr>
              <w:t>الفاكس</w:t>
            </w:r>
            <w:r>
              <w:rPr>
                <w:rtl w:val="true"/>
              </w:rPr>
              <w:t xml:space="preserve">: </w:t>
            </w:r>
            <w:r>
              <w:rPr/>
              <w:t>00966112590555</w:t>
            </w:r>
            <w:r>
              <w:rPr>
                <w:rtl w:val="true"/>
              </w:rPr>
              <w:t xml:space="preserve"> - </w:t>
            </w:r>
            <w:r>
              <w:rPr/>
              <w:t>00966112591818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91"/>
              <w:jc w:val="left"/>
              <w:rPr/>
            </w:pPr>
            <w:r>
              <w:rPr>
                <w:rtl w:val="true"/>
              </w:rPr>
              <w:t>صندوق بريد</w:t>
            </w:r>
            <w:r>
              <w:rPr>
                <w:rtl w:val="true"/>
              </w:rPr>
              <w:t xml:space="preserve">: </w:t>
            </w:r>
            <w:r>
              <w:rPr/>
              <w:t>5701</w:t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firstLine="391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بريد الإلكتروني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/>
              <w:t>rad@imamu.edu.sa</w:t>
            </w:r>
          </w:p>
        </w:tc>
      </w:tr>
    </w:tbl>
    <w:p>
      <w:pPr>
        <w:pStyle w:val="Normal"/>
        <w:ind w:left="0" w:right="0" w:hanging="34"/>
        <w:jc w:val="center"/>
        <w:rPr>
          <w:rFonts w:cs="DecoType Naskh Special"/>
          <w:b/>
          <w:b/>
          <w:bCs/>
          <w:sz w:val="16"/>
          <w:szCs w:val="16"/>
        </w:rPr>
      </w:pPr>
      <w:r>
        <w:rPr>
          <w:rFonts w:cs="DecoType Naskh Special"/>
          <w:b/>
          <w:b/>
          <w:bCs/>
          <w:sz w:val="16"/>
          <w:sz w:val="16"/>
          <w:szCs w:val="16"/>
          <w:rtl w:val="true"/>
        </w:rPr>
        <w:t>والحم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ecoType Naskh Special"/>
          <w:b/>
          <w:b/>
          <w:bCs/>
          <w:sz w:val="16"/>
          <w:sz w:val="16"/>
          <w:szCs w:val="16"/>
          <w:rtl w:val="true"/>
        </w:rPr>
        <w:t>ل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1646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ernard MT Condensed">
    <w:charset w:val="00"/>
    <w:family w:val="roman"/>
    <w:pitch w:val="variable"/>
  </w:font>
  <w:font w:name="Kartika">
    <w:altName w:val="Bell MT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-;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680"/>
        </w:tabs>
        <w:ind w:left="1680" w:hanging="360"/>
      </w:pPr>
      <w:rPr>
        <w:sz w:val="16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>
        <w:sz w:val="16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2786"/>
        </w:tabs>
        <w:ind w:left="2786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8"/>
        <w:rFonts w:cs="-;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sz w:val="16"/>
        <w:b w:val="false"/>
        <w:bCs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16"/>
        <w:b/>
        <w:bCs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b w:val="false"/>
        <w:bCs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center"/>
      <w:pPr>
        <w:tabs>
          <w:tab w:val="num" w:pos="0"/>
        </w:tabs>
        <w:ind w:left="926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9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680"/>
        </w:tabs>
        <w:ind w:left="1680" w:hanging="360"/>
      </w:pPr>
      <w:rPr>
        <w:sz w:val="16"/>
        <w:b/>
        <w:bCs w:val="false"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16"/>
        <w:b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333333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9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-;Times New Roman"/>
      </w:rPr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2040"/>
        </w:tabs>
        <w:ind w:left="2040" w:hanging="720"/>
      </w:pPr>
      <w:rPr/>
    </w:lvl>
    <w:lvl w:ilvl="1">
      <w:start w:val="1"/>
      <w:numFmt w:val="decimal"/>
      <w:lvlText w:val="%2."/>
      <w:lvlJc w:val="left"/>
      <w:pPr>
        <w:tabs>
          <w:tab w:val="num" w:pos="2400"/>
        </w:tabs>
        <w:ind w:left="2400" w:hanging="360"/>
      </w:pPr>
      <w:rPr>
        <w:b w:val="false"/>
        <w:bCs w:val="false"/>
      </w:rPr>
    </w:lvl>
    <w:lvl w:ilvl="2">
      <w:start w:val="1"/>
      <w:numFmt w:val="bullet"/>
      <w:lvlText w:val="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center"/>
      <w:pPr>
        <w:tabs>
          <w:tab w:val="num" w:pos="3840"/>
        </w:tabs>
        <w:ind w:left="3552" w:hanging="72"/>
      </w:pPr>
      <w:rPr>
        <w:rFonts w:ascii="Wingdings" w:hAnsi="Wingdings" w:cs="Wingdings" w:hint="default"/>
        <w:sz w:val="16"/>
        <w:b w:val="false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cs="-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khbar MT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-;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/>
      <w:color w:val="000000"/>
      <w:sz w:val="16"/>
    </w:rPr>
  </w:style>
  <w:style w:type="character" w:styleId="WW8Num17z1">
    <w:name w:val="WW8Num17z1"/>
    <w:qFormat/>
    <w:rPr>
      <w:b/>
      <w:bCs w:val="false"/>
      <w:color w:val="000000"/>
      <w:sz w:val="16"/>
    </w:rPr>
  </w:style>
  <w:style w:type="character" w:styleId="WW8Num17z2">
    <w:name w:val="WW8Num17z2"/>
    <w:qFormat/>
    <w:rPr>
      <w:rFonts w:ascii="Wingdings" w:hAnsi="Wingdings" w:cs="Wingdings"/>
      <w:b w:val="false"/>
      <w:bCs/>
      <w:color w:val="000000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 w:val="false"/>
      <w:color w:val="000000"/>
      <w:sz w:val="16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alibri" w:hAnsi="Calibri" w:eastAsia="Times New Roman" w:cs="Traditional Arabic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 w:val="false"/>
      <w:color w:val="000000"/>
      <w:sz w:val="16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Times New Roman" w:cs="Traditional Arabic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bCs w:val="false"/>
      <w:color w:val="000000"/>
      <w:sz w:val="16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alibri" w:hAnsi="Calibri" w:eastAsia="Times New Roman" w:cs="Traditional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-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Wingdings" w:hAnsi="Wingdings" w:cs="Wingdings"/>
      <w:b w:val="false"/>
      <w:bCs/>
      <w:color w:val="000000"/>
      <w:sz w:val="16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6">
    <w:name w:val="WW8Num43z6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har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Il">
    <w:name w:val="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Largfont">
    <w:name w:val="largfont"/>
    <w:basedOn w:val="Style13"/>
    <w:qFormat/>
    <w:rPr/>
  </w:style>
  <w:style w:type="character" w:styleId="Char1">
    <w:name w:val="نص أساسي Char"/>
    <w:qFormat/>
    <w:rPr>
      <w:rFonts w:ascii="Arial" w:hAnsi="Arial" w:eastAsia="Calibri" w:cs="Arial"/>
      <w:b/>
      <w:bCs/>
      <w:sz w:val="28"/>
      <w:szCs w:val="28"/>
      <w:lang w:val="en-US" w:bidi="ar-SA"/>
    </w:rPr>
  </w:style>
  <w:style w:type="character" w:styleId="Char2">
    <w:name w:val="عنوان فرعي Char"/>
    <w:qFormat/>
    <w:rPr>
      <w:rFonts w:cs="Traditional Arabic"/>
      <w:b/>
      <w:bCs/>
      <w:sz w:val="46"/>
      <w:szCs w:val="55"/>
    </w:rPr>
  </w:style>
  <w:style w:type="character" w:styleId="Char3">
    <w:name w:val="رأس الصفحة Char"/>
    <w:qFormat/>
    <w:rPr>
      <w:sz w:val="24"/>
      <w:szCs w:val="24"/>
    </w:rPr>
  </w:style>
  <w:style w:type="character" w:styleId="4Char">
    <w:name w:val="عنوان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eastAsia="Calibri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">
    <w:name w:val=" Char Char Char Char"/>
    <w:basedOn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sz w:val="46"/>
      <w:szCs w:val="5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52:00Z</dcterms:created>
  <dc:creator>Dr, Ahmed</dc:creator>
  <dc:description/>
  <dc:language>en-US</dc:language>
  <cp:lastModifiedBy>احمد محمد سعد الحسين</cp:lastModifiedBy>
  <cp:lastPrinted>2014-06-08T11:23:00Z</cp:lastPrinted>
  <dcterms:modified xsi:type="dcterms:W3CDTF">2016-12-08T07:52:00Z</dcterms:modified>
  <cp:revision>2</cp:revision>
  <dc:subject/>
  <dc:title>بسم الله الرحمن الرحيم</dc:title>
</cp:coreProperties>
</file>